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58"/>
        <w:gridCol w:w="346"/>
        <w:gridCol w:w="825"/>
        <w:gridCol w:w="795"/>
        <w:gridCol w:w="660"/>
        <w:gridCol w:w="881"/>
        <w:gridCol w:w="784"/>
        <w:gridCol w:w="825"/>
        <w:gridCol w:w="1890"/>
      </w:tblGrid>
      <w:tr>
        <w:trPr>
          <w:trHeight w:val="780" w:hRule="atLeast"/>
        </w:trPr>
        <w:tc>
          <w:tcPr>
            <w:tcW w:w="97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吴中技师学院公开招聘教师资格复审表</w:t>
            </w:r>
          </w:p>
        </w:tc>
      </w:tr>
      <w:tr>
        <w:trPr>
          <w:trHeight w:val="458" w:hRule="atLeast"/>
        </w:trPr>
        <w:tc>
          <w:tcPr>
            <w:tcW w:w="97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：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最高学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学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填写内容真实完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的报考材料原件和复印件齐全一致。如有不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愿承担一切责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放弃聘用资格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签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意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（签字）：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97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聘人员签名处须用黑色水笔签字、内容如实填写，如提供资料不实，随时取消资格，责任自负。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业须填写最高全日制学历对应的专业，如学历为研究生，还需要填写本科阶段的专业。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和奖惩情况可以续页，但需要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59:20Z</dcterms:created>
  <dc:creator>12352</dc:creator>
  <dc:description/>
  <dc:language>en-US</dc:language>
  <cp:lastModifiedBy>何宁燕</cp:lastModifiedBy>
  <dcterms:modified xsi:type="dcterms:W3CDTF">2023-08-02T10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4361B6984933A6A75D760512772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